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EXMO. SR. DR. JUIZ DE DIREITO DA 3ª VARA DE ACIDENTES DO TRABALHO DA COMARCA DA CAPITAL - R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. N.º 28.906/84</w:t>
      </w:r>
    </w:p>
    <w:p>
      <w:pPr>
        <w:pStyle w:val="Normal"/>
        <w:rPr>
          <w:sz w:val="24"/>
        </w:rPr>
      </w:pPr>
      <w:r>
        <w:rPr>
          <w:b/>
          <w:sz w:val="24"/>
        </w:rPr>
        <w:t>RÉU: IN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MM. JUI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, já devidamente qualificado nos autos do processo em epígrafe, vem pela Defensoria Pública, em exercício neste órgão de atuação apresentar suas </w:t>
      </w:r>
      <w:r>
        <w:rPr>
          <w:b/>
          <w:sz w:val="24"/>
        </w:rPr>
        <w:t>CONTRA - RAZÕES</w:t>
      </w:r>
      <w:r>
        <w:rPr>
          <w:sz w:val="24"/>
        </w:rPr>
        <w:t xml:space="preserve"> anexas à Apelação interposta pelo representante do </w:t>
      </w:r>
      <w:r>
        <w:rPr>
          <w:b/>
          <w:sz w:val="24"/>
        </w:rPr>
        <w:t>INSS</w:t>
      </w:r>
      <w:r>
        <w:rPr>
          <w:sz w:val="24"/>
        </w:rPr>
        <w:t>, esperando que ao final seja negado provimento ao apelo, a fim de que se mantenha a r. sentença ora ap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NESTES TERMO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ESPERA DEFERIME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Rio de Janeiro, 18 de Març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CESSO: 28.906/8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ELANTE: INS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PELA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CONTRA - RAZÕES DE APEL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Egrégia Câmar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Não merece reconhecimento o recurso de apelação interposto pelo </w:t>
      </w:r>
      <w:r>
        <w:rPr>
          <w:b/>
          <w:sz w:val="24"/>
        </w:rPr>
        <w:t>INSTITUTO NACIONAL DO SEGURO SOCIAL - INSS</w:t>
      </w:r>
      <w:r>
        <w:rPr>
          <w:sz w:val="24"/>
        </w:rPr>
        <w:t>, por Ter caráter meramente protel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A r. sentença que julgou procedente a presente ação acidentária de fls. 74/75 não merece reforma, eis que se coaduna perfeitamente com o laudo pericial de fls. 53/55 cujo laudo concluiu pela presença das sequelas narradas na petição inicial, todas decorrentes de acidente de trabalho, e sugeriu a concessão do auxílio acidente, no percentual equivalente a 40% (quarenta por cento) do valor igual ao do salário de contribuição no dia do infortú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A decisão é acertada, tendo o </w:t>
      </w:r>
      <w:r>
        <w:rPr>
          <w:b/>
          <w:sz w:val="24"/>
        </w:rPr>
        <w:t>MAGISTRADO</w:t>
      </w:r>
      <w:r>
        <w:rPr>
          <w:sz w:val="24"/>
        </w:rPr>
        <w:t xml:space="preserve"> se baseado na prova técnica, e nos mais modernos ensinamentos doutrinários e jurisprudenciais, que de forma indiscutível comprovou a existência de sequela indenizável; Há fartas provas no que diz respeito à sequela e sua interferência na atividade labo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Diz o </w:t>
      </w:r>
      <w:r>
        <w:rPr>
          <w:b/>
          <w:sz w:val="24"/>
        </w:rPr>
        <w:t xml:space="preserve">APELANTE, </w:t>
      </w:r>
      <w:r>
        <w:rPr>
          <w:sz w:val="24"/>
        </w:rPr>
        <w:t>em seu recurso, fatos em que contrariam a legislação acidentária em vigor, no caso de concessão do Auxílio Acidente, onde disposto no Art. 86 da Lei 8213/91 diz 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rt. 86. O Auxílio Acidente será concedido, como indenização ao segurado quando, após a consolidação das lesões decorrentes de acidente de qualquer natureza resultar sequelas que impliquem redução da capacidade funcional.</w:t>
      </w:r>
      <w:r>
        <w:rPr>
          <w:sz w:val="24"/>
        </w:rPr>
        <w:t xml:space="preserve"> O que foi realmente constatado no exame per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Ante o exposto, confiando no espírito de justiça, que norteia a </w:t>
      </w:r>
      <w:r>
        <w:rPr>
          <w:b/>
          <w:sz w:val="24"/>
        </w:rPr>
        <w:t>COLENDA CÂMARA</w:t>
      </w:r>
      <w:r>
        <w:rPr>
          <w:sz w:val="24"/>
        </w:rPr>
        <w:t xml:space="preserve"> </w:t>
      </w:r>
      <w:r>
        <w:rPr>
          <w:b/>
          <w:sz w:val="24"/>
        </w:rPr>
        <w:t>"AD QUEM"</w:t>
      </w:r>
      <w:r>
        <w:rPr>
          <w:sz w:val="24"/>
        </w:rPr>
        <w:t>, esperando, assim, o Apelado que seja negado provimento ao recurso interposto, para manter a r. sentença ap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NESTES TERMOS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ESPERA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Rio de Janeiro 18 de Março de 19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4:57:00Z</dcterms:created>
  <dc:creator>Marcelo Moura Chales</dc:creator>
  <dc:description/>
  <dc:language>en-US</dc:language>
  <cp:lastModifiedBy>Guilherme</cp:lastModifiedBy>
  <dcterms:modified xsi:type="dcterms:W3CDTF">2005-11-23T20:07:00Z</dcterms:modified>
  <cp:revision>4</cp:revision>
  <dc:subject/>
  <dc:title>EXMO</dc:title>
</cp:coreProperties>
</file>